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ИКМО г. Каза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Й ПАНОРА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  </w:t>
      </w:r>
      <w:r>
        <w:rPr>
          <w:b/>
          <w:sz w:val="32"/>
          <w:szCs w:val="32"/>
        </w:rPr>
        <w:t>«Деятельность методиста по аттестации муниципального образования с резервом работников, претендентов на высшую квалификационную категорию как ресурс повышения качества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  ДОУ №5</w:t>
      </w:r>
    </w:p>
    <w:p>
      <w:pPr>
        <w:pStyle w:val="Normal"/>
        <w:jc w:val="both"/>
        <w:rPr/>
      </w:pPr>
      <w:r>
        <w:rPr/>
        <w:t>Дата проведения:      11 июня 2015 г.</w:t>
      </w:r>
    </w:p>
    <w:p>
      <w:pPr>
        <w:pStyle w:val="Normal"/>
        <w:jc w:val="both"/>
        <w:rPr/>
      </w:pPr>
      <w:r>
        <w:rPr/>
        <w:t>Время проведения:   14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:</w:t>
            </w:r>
          </w:p>
        </w:tc>
      </w:tr>
      <w:tr>
        <w:trPr>
          <w:trHeight w:val="1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среда для профессионального развития руководящих и педагогических кадров как ресурс повышения качества образ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.З.Шарипова, методист ИМО УО г.Казан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sz w:val="28"/>
                <w:szCs w:val="28"/>
              </w:rPr>
              <w:t xml:space="preserve">«Дистанционная аттестация: опыт, проблемы, пути их решения» 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Николаевская, завсектором ИМО УО г. Казан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куратора аттестации муниципального района в 2014-2015г. по Новому порядку. Проблемы аттестации педагогов вне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М.В.Валиуллова, методист УМС ИМО УО по Вахитовскому и Приволжскому район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сопровождение становления профессиональной компетентности педагогов ДОУ в условиях реализации ФГОС ДО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есчастнова, методист УМС ИМО УО                              по Приволжскому райо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методиста по составлению педагогического портфоли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Г.Романова, методист ИМО ГМЦ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 Советскому район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ятельность куратора аттестации как фактор успешности педаго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. Соловьева, методист УМС ИМО УО по Кировскому, Московскому район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учающих семинаров по аттестации педагогических работников на 2012-2013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16:00Z</dcterms:created>
  <dc:creator>RAY</dc:creator>
  <dc:description/>
  <cp:keywords/>
  <dc:language>en-US</dc:language>
  <cp:lastModifiedBy>User</cp:lastModifiedBy>
  <cp:lastPrinted>2015-06-10T11:44:00Z</cp:lastPrinted>
  <dcterms:modified xsi:type="dcterms:W3CDTF">2015-06-10T08:37:00Z</dcterms:modified>
  <cp:revision>28</cp:revision>
  <dc:subject/>
  <dc:title/>
</cp:coreProperties>
</file>